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«Профессиональное  кредо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исьмо министру природных ресурсов и охраны окружающей среды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амарской области Азарову Дмитрию Игоревичу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</w:t>
      </w:r>
      <w:r>
        <w:rPr>
          <w:i/>
        </w:rPr>
        <w:t>Яшиной  Светланы  Валентиновны воспитателя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ДОУ№9 «Золотой петушок» г.о.Кинель Самарской области</w:t>
      </w:r>
    </w:p>
    <w:p>
      <w:pPr>
        <w:pStyle w:val="Normal"/>
        <w:jc w:val="center"/>
        <w:rPr>
          <w:i/>
          <w:i/>
        </w:rPr>
      </w:pPr>
      <w:r>
        <w:rPr>
          <w:i/>
        </w:rPr>
        <w:t>«Экологического воспитание… Когда начинать?»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Уважаемый господин министр!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Я, Яшина Светлана Валентиновна, воспитатель МДОУ№9 «Золотой петушок» г.о.Кинель Самарской области  посчитала своим долгом  поделиться своими мыслями о важности  экологического  воспитания  дошкольников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</w:t>
      </w:r>
      <w:r>
        <w:rPr/>
        <w:t>Родилась я  и выросла в родном Кинеле и как говорят  на Руси – «Где родился – там и пригодился!».  Так  и я в 1982 году поступила в Куйбышевское педагогическое училище и закончила его в 1986 году по специальности – учитель начальных классов. В начале своей педагогической деятельности   я работала  в начальной  Сырейской  школе  Кинельского  района, но волею судьбы вот уже более 16  лет моя педагогическая  судьба  связана с дошкольниками, а в ставшем уже родном детском саду «Золотой петушок»,  я работаю  более 10 лет. Приоритетное направление моей деятельности – экологическое воспитание дошкольников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Определенные социально – экономические ориентиры начинают сегодня меняться и приобретают общечеловеческий характер, а нормы экологической нравственности призваны регулировать взаимодействие общества со средой обитания (природными условиями и культурной сферой). Я крайне озабочена тем, что сегодня мы пытаемся выстроить свою жизнь,  вооружаясь одной лишь идеей материальной выгоды, и  культура  в таком обличье теряет свои духовные ориентиры и неизбежно входит в конфликт с  природой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Я, как человек, имеющий  активную гражданскую позицию, горячо любящий свою страну, родину моих предков, считаю необходимым, чтобы и взрослые,  и дети понимали важность  участия в решении актуальных вопросов жизни  поселка,  района, города,  региона и пытались найти и предложить свои варианты решения экологических   проблем. Очень хотелось бы, чтобы и дети, и взрослые приняли участие в конкретном деле. Думаю  что Вы, господин министр,  согласитесь со мной,   что   у природы  свои законы,  и человек во всех своих проявлениях, включая хозяйственную деятельность, должен, в конечном счете, подчиниться именно этим законам. Не экономические интересы, а интересы культуры в целом, куда органически входит и  экологическая культура, призваны быть двигателем социальной жизни.  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Становится ясным, что чисто технического решения экологической проблемы не существует – необходимо изменить характер жизни и положение человека в биосфере, принципы организации общества, ориентиры его развития и механизмы социокультурного регулирования. Речь идет о необходимости формирования другой парадигмы, базирующейся  на новых знаниях, общечеловеческих ценностях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</w:t>
      </w:r>
      <w:r>
        <w:rPr/>
        <w:t>Не правда ли, господин министр, что именно в  этом контексте особую роль приобретает деятельность детского  сада. Это – глобальная задача. Свой вклад в ее решении я вижу в формировании экологической культуры маленьких граждан нашей страны, в привлечении к этой работе их родителей. И здесь я глубоко убеждена,  что  нахожусь на своем месте, могу принести максимальную пользу своей стране,  своей малой  родине,  и стараюсь делать так, чтобы  мои воспитанники с малых лет формировали в себе ответственность за развитие самих себя, за экологические последствия своих действий и поведения. Экологическое воспитание – это лишь одно из направлений деятельности детского сада по формированию Личности. Думается, что только целенаправленная система экологического образования является основным средством формирования экологической культуры.  Важно понимать, что духовно – нравственное,  экологическое воспитание и образование представляют собой процесс целенаправленного  эмоционального воздействия на нравственную сферу  личности ребенка дошкольник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Уважаемый господин министр, я приглашаю Вас к диалогу. Хочется отметить, что начало нашего  совместного сотрудничество уже положено: наш детский сад  не первый год принимает участие в ежегодном региональном конкурсе «ЭкоЛидер», а в 2009году я стала победителем в номинации «Энтузиаст».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Хочу поделиться своими  идеями по организации мероприятий экологической направленности как для педагогов,  детей и родителей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Фотоконкурс: «Экологическое пространство ДОУ»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Издание альманаха: «Маленькие граждане великой  страны  за чистоту  окружающей среды»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Создание сайта и поддержка его: «Адреса передового педагогического опыта в воспитании экологической культуры дошкольников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Издание карты-путеводителя по Самарской области, где обозначены детские сады, которые участвуют в решении той или иной экологической проблемы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ыступая с такой инициативой,  я уверена, что найду активную поддержку в лице администрации детского сада, поселка,  город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Хотелось бы, чтобы в  сложившуюся в настоящее время систему  школьного, дошкольного, дополнительного  образования включалось  больше материала, реализующего  требования в направлении роста и развития экологической культуры. Сегодня экологизация образования невозможна без духовно – нравственного развития каждого человека, в первую очередь подрастающего поколения,  а для этого необходимо комплексное, интегративное решение данной проблемы. Необходимы новые методы, формы и подходы  в области экологического образования, ориентированные на развитие личностно – деятельного подхода в обучени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Надеюсь на Ваше  понимание и поддержку в благородном, имеющем огромное значение в условиях современной экологической ситуации  проблеме - экологизации  всей системы образования и воспитания подрастающего поколения, где одним из важнейших принципов считается принцип непрерывности – взаимосвязанный процесс обучения, воспитания и развития человека на протяжении всей его жизни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/>
      </w:pPr>
      <w:r>
        <w:rPr/>
        <w:t>С уважением  Яшина  Светлана Валентиновна.</w:t>
      </w:r>
    </w:p>
    <w:sectPr>
      <w:type w:val="nextPage"/>
      <w:pgSz w:w="11906" w:h="16838"/>
      <w:pgMar w:left="1260" w:right="1106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before="198" w:after="0"/>
      <w:ind w:left="299" w:hanging="0"/>
      <w:jc w:val="center"/>
      <w:outlineLvl w:val="4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7:12:00Z</dcterms:created>
  <dc:creator>Admin</dc:creator>
  <dc:description/>
  <cp:keywords/>
  <dc:language>en-US</dc:language>
  <cp:lastModifiedBy>АННА</cp:lastModifiedBy>
  <dcterms:modified xsi:type="dcterms:W3CDTF">2010-06-22T07:13:00Z</dcterms:modified>
  <cp:revision>3</cp:revision>
  <dc:subject/>
  <dc:title>Рубрики сайта Яшиной С</dc:title>
</cp:coreProperties>
</file>